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AND ANSWERS ABOUT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Q:</w:t>
        <w:tab/>
        <w:t>It says in the Instruction Book to place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n a high location – Will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still work </w:t>
      </w:r>
      <w:r>
        <w:rPr>
          <w:rFonts w:cs="Arial" w:ascii="Arial" w:hAnsi="Arial"/>
        </w:rPr>
        <w:t xml:space="preserve">if its not </w:t>
      </w:r>
      <w:r>
        <w:rPr>
          <w:rFonts w:cs="Arial" w:ascii="Arial" w:hAnsi="Arial"/>
          <w:sz w:val="26"/>
        </w:rPr>
        <w:t>placed up so high?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A:</w:t>
        <w:tab/>
        <w:t>Yes, the Aranizer</w:t>
      </w:r>
      <w:r>
        <w:rPr>
          <w:rFonts w:cs="Arial" w:ascii="Arial" w:hAnsi="Arial"/>
          <w:sz w:val="26"/>
          <w:vertAlign w:val="superscript"/>
        </w:rPr>
        <w:t xml:space="preserve">® </w:t>
      </w:r>
      <w:r>
        <w:rPr>
          <w:rFonts w:cs="Arial" w:ascii="Arial" w:hAnsi="Arial"/>
          <w:sz w:val="26"/>
        </w:rPr>
        <w:t xml:space="preserve">will still work but it will work more effectively if placed higher. Many pollutants rise upward </w:t>
      </w:r>
      <w:r>
        <w:rPr>
          <w:rFonts w:cs="Arial" w:ascii="Arial" w:hAnsi="Arial"/>
        </w:rPr>
        <w:t xml:space="preserve">in a room such as </w:t>
      </w:r>
      <w:r>
        <w:rPr>
          <w:rFonts w:cs="Arial" w:ascii="Arial" w:hAnsi="Arial"/>
          <w:sz w:val="26"/>
        </w:rPr>
        <w:t>cigarette smoke. The higher up in the room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s placed the more effectively it </w:t>
      </w:r>
      <w:r>
        <w:rPr>
          <w:rFonts w:cs="Arial" w:ascii="Arial" w:hAnsi="Arial"/>
        </w:rPr>
        <w:t>can work on these pollutants. For optimal effectiveness t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o place your                  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    at least 6’ from the ground.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</w:rPr>
        <w:t>A:</w:t>
        <w:tab/>
        <w:t>Yes,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s designed to operate continuously.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</w:rPr>
        <w:t>A:</w:t>
        <w:tab/>
        <w:t>This is normal.  It is the sound of the energy corona inside the Ar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or concerns that were not answered, feel free to contact (toll free)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866-ARANAIR</w:t>
      </w:r>
    </w:p>
    <w:p>
      <w:pPr>
        <w:pStyle w:val="TxBrp14"/>
        <w:spacing w:lineRule="auto" w:line="240"/>
        <w:ind w:left="2488" w:hanging="1740"/>
        <w:jc w:val="center"/>
        <w:rPr/>
      </w:pPr>
      <w:r>
        <w:rPr>
          <w:rFonts w:cs="Arial" w:ascii="Arial" w:hAnsi="Arial"/>
          <w:sz w:val="26"/>
        </w:rPr>
        <w:t>Monday—</w:t>
      </w:r>
      <w:r>
        <w:rPr>
          <w:rFonts w:cs="Arial" w:ascii="Arial" w:hAnsi="Arial"/>
        </w:rPr>
        <w:t>Friday 9 AM to 5 PM EST</w:t>
      </w:r>
    </w:p>
    <w:p>
      <w:pPr>
        <w:pStyle w:val="TxBrp14"/>
        <w:spacing w:lineRule="auto" w:line="240"/>
        <w:ind w:left="2488" w:hanging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238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SING YOUR NEW AIR PURIFIER STEP-BY-STEP</w:t>
      </w:r>
    </w:p>
    <w:p>
      <w:pPr>
        <w:pStyle w:val="TxBrp1"/>
        <w:spacing w:lineRule="exact" w:line="238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xBrp1"/>
        <w:spacing w:lineRule="exact" w:line="238"/>
        <w:rPr/>
      </w:pPr>
      <w:r>
        <w:rPr>
          <w:rFonts w:cs="Arial" w:ascii="Arial" w:hAnsi="Arial"/>
          <w:u w:val="single"/>
        </w:rPr>
        <w:t>STEP 1.</w:t>
      </w:r>
      <w:r>
        <w:rPr>
          <w:rFonts w:cs="Arial" w:ascii="Arial" w:hAnsi="Arial"/>
        </w:rPr>
        <w:t xml:space="preserve">  Remo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rom the packaging:</w:t>
      </w:r>
    </w:p>
    <w:p>
      <w:pPr>
        <w:pStyle w:val="TxBrp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2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fter removing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the shipping carton it appears to have any physical damage that occurred during the delivery, contact the dealer or distributor you bought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for information on returning the unit. Do not plug it in! Keep all packaging materials for damaged shipping claims or return shipment for rep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STEP 2.</w:t>
      </w:r>
      <w:r>
        <w:rPr>
          <w:rFonts w:cs="Arial" w:ascii="Arial" w:hAnsi="Arial"/>
        </w:rPr>
        <w:t xml:space="preserve">  Placing your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Your new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orks best if placed in a high location. On top a bookshelf, refrigerator, or cabinet is an excellent place. The higher the better – this gives the “Super Oxygen” space to cascade down through the room as it cleans and refreshes the 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Pla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 the room where you desire it to have the strongest eff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Good ventilation or airflow is important. If you wan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purify a large area or several rooms in your home – leave door in your home open or slightly ajar to allow the “Super Oxygen” a means to disperse. Opening a window slightly to allow fresh Oxygen into the room is sometimes helpful and will not diminish the cleaning power of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3.</w:t>
      </w:r>
      <w:r>
        <w:rPr>
          <w:rFonts w:cs="Arial" w:ascii="Arial" w:hAnsi="Arial"/>
        </w:rPr>
        <w:t xml:space="preserve"> Setting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utput: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its lowest setting. The low setting is the point where the unit clicks on from the off position.</w:t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4.</w:t>
      </w:r>
      <w:r>
        <w:rPr>
          <w:rFonts w:cs="Arial" w:ascii="Arial" w:hAnsi="Arial"/>
        </w:rPr>
        <w:t xml:space="preserve">  Plugging in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Unwrap the power cord and plug it into a near-by electrical outlet.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ill make a slight hissing sound while operating – this is normal. This sound will be more noticeable whe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s on “Higher settings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AUTION: CONNECT ONLY TO ALTERNATING CURRENT (AC): 110 VAC 60 Hz.  NEVER CONNECT TO DIRECT CURRENT (DC)!</w:t>
      </w:r>
    </w:p>
    <w:p>
      <w:pPr>
        <w:pStyle w:val="TextBody"/>
        <w:rPr/>
      </w:pPr>
      <w:r>
        <w:rPr>
          <w:sz w:val="24"/>
          <w:u w:val="single"/>
        </w:rPr>
        <w:t>STEP 5.</w:t>
      </w:r>
      <w:r>
        <w:rPr>
          <w:sz w:val="24"/>
        </w:rPr>
        <w:t xml:space="preserve">  Breathe fresh air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ge">
                  <wp:posOffset>457835</wp:posOffset>
                </wp:positionV>
                <wp:extent cx="413956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69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8pt;mso-wrap-distance-left:0.25pt;mso-wrap-distance-right:0.25pt;mso-wrap-distance-top:0.25pt;mso-wrap-distance-bottom:0.25pt;margin-top:36.05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69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ge">
                  <wp:posOffset>915035</wp:posOffset>
                </wp:positionV>
                <wp:extent cx="1292860" cy="657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ESTIONS&amp;</w:t>
                            </w:r>
                          </w:p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1.75pt;mso-wrap-distance-left:0.25pt;mso-wrap-distance-right:0.25pt;mso-wrap-distance-top:0.25pt;mso-wrap-distance-bottom:0.25pt;margin-top:72.0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ESTIONS&amp;</w:t>
                      </w:r>
                    </w:p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SW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activated Oxygen to destroy pollutants and neutralize odors. Although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can deliver immediate results, it </w:t>
      </w: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2"/>
        </w:rPr>
        <w:t>important not to expec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remove strong pollutants or odors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>. Giv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some t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to purify your indoor environment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  <w:u w:val="single"/>
        </w:rPr>
        <w:t>BE PATIENT</w:t>
      </w:r>
      <w:r>
        <w:rPr>
          <w:rFonts w:cs="Arial" w:ascii="Arial" w:hAnsi="Arial"/>
          <w:sz w:val="22"/>
        </w:rPr>
        <w:t>! 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TEP 6.</w:t>
      </w:r>
      <w:r>
        <w:rPr>
          <w:sz w:val="24"/>
        </w:rPr>
        <w:t xml:space="preserve">  Using the Aranizer</w:t>
      </w:r>
      <w:r>
        <w:rPr>
          <w:sz w:val="24"/>
          <w:vertAlign w:val="superscript"/>
        </w:rPr>
        <w:t>®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3"/>
        <w:spacing w:lineRule="exact" w:line="249"/>
        <w:jc w:val="both"/>
        <w:rPr/>
      </w:pPr>
      <w:r>
        <w:rPr>
          <w:rFonts w:cs="Arial" w:ascii="Arial" w:hAnsi="Arial"/>
          <w:sz w:val="22"/>
        </w:rPr>
        <w:t>After first start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on its lowest setting you can adjust Aranizer’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output to a higher setting in order to clear strong pollution and stubborn odors like: cigarette smoke, pet odors, cooking smells etc. Once the air is fresh and clean again, you ca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back to a lower sett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Whe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s set properly you should sense a slight freshness to the air, similar to the freshness experienced after a thundershow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INCIPALS OF OPERATION</w:t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nleashes the power of a thunderstorm to purify the air, making your environment cleaner and healthier. The patented Ar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generator creates a special electrical corona that energizes oxygen in the air similar to the effect of the discharge of a lightening bolt.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simply accelerates the process Nature uses to break down air pollutants, leaving the air smelling fresh and clean without using chemical fragrances or costly filters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Sin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Oxygen, it is the natural and safe way to achieve fresher indoor ai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THE ARANIZER</w:t>
      </w:r>
      <w:r>
        <w:rPr>
          <w:rFonts w:cs="Arial" w:ascii="Arial" w:hAnsi="Arial"/>
          <w:sz w:val="32"/>
          <w:vertAlign w:val="superscript"/>
        </w:rPr>
        <w:t>®</w:t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rPr>
          <w:rFonts w:cs="Arial" w:ascii="Arial" w:hAnsi="Arial"/>
          <w:sz w:val="22"/>
        </w:rPr>
        <w:t>Q:</w:t>
        <w:tab/>
        <w:t>I sometimes notice a slight sharpness or Chlorine like smell while runn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Could you tell me what this is?</w:t>
      </w:r>
    </w:p>
    <w:p>
      <w:pPr>
        <w:pStyle w:val="Normal"/>
        <w:tabs>
          <w:tab w:val="clear" w:pos="720"/>
          <w:tab w:val="left" w:pos="3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3770</wp:posOffset>
            </wp:positionH>
            <wp:positionV relativeFrom="paragraph">
              <wp:posOffset>1040765</wp:posOffset>
            </wp:positionV>
            <wp:extent cx="3895725" cy="752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:</w:t>
        <w:tab/>
        <w:t>This is either the activated Oxygen or pollutants being oxidized by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f this odor seems too strong try the following: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s not on its lowest setting, try turning it down.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s already at it lowest level, try turning it “off” for a while – if this helps, you can purchase from your Ar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Aqua Distributor/Dealer a 24-hour timer to turn the unit “on” and “off” when desired. A fully adjustable control unit is also available which can control the output of up to two SS-Series Aranizer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. </w:t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Sometimes pollution that you have grown accustom to over time will be noticed while it is being oxidized. </w:t>
      </w:r>
      <w:r>
        <w:rPr>
          <w:rFonts w:cs="Arial" w:ascii="Arial" w:hAnsi="Arial"/>
          <w:sz w:val="22"/>
          <w:u w:val="single"/>
        </w:rPr>
        <w:t>BE PATIENT!</w:t>
      </w:r>
      <w:r>
        <w:rPr>
          <w:rFonts w:cs="Arial" w:ascii="Arial" w:hAnsi="Arial"/>
          <w:sz w:val="22"/>
        </w:rPr>
        <w:t xml:space="preserve">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, and give yourself time to adjust to a purified environment.</w:t>
      </w:r>
    </w:p>
    <w:sectPr>
      <w:type w:val="nextPage"/>
      <w:pgSz w:orient="landscape" w:w="15840" w:h="12240"/>
      <w:pgMar w:left="720" w:right="720" w:gutter="0" w:header="0" w:top="1008" w:footer="0" w:bottom="792"/>
      <w:pgNumType w:fmt="decimal"/>
      <w:cols w:num="2" w:equalWidth="false" w:sep="false">
        <w:col w:w="6695" w:space="1382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sz w:val="24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sz w:val="24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36:00Z</dcterms:created>
  <dc:creator>DENNIS</dc:creator>
  <dc:description/>
  <cp:keywords/>
  <dc:language>en-US</dc:language>
  <cp:lastModifiedBy>LARRY</cp:lastModifiedBy>
  <cp:lastPrinted>2001-01-11T11:46:00Z</cp:lastPrinted>
  <dcterms:modified xsi:type="dcterms:W3CDTF">2008-12-04T16:23:00Z</dcterms:modified>
  <cp:revision>3</cp:revision>
  <dc:subject/>
  <dc:title>QUESTIONS AND ANSWERS ABOUT THE ARANIZER™</dc:title>
</cp:coreProperties>
</file>